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AI 2  5. cvičení:  Integrace racionální funkce a substituce, vedoucí na integraci racionální funk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jděte primitivní funkce na maximálních možných  intervalech.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Integrace racionálních  funkcí - příklady ze cvičení 4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Integrály, které pomocí vhodných substitucí vedou na integraci racionálních funkcí:</w: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-  substitu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: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(*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-  substituce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vhodné substituce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neb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(Eulerovy substituce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l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  polynom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má dva různé reálné kořeny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: pak lze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nebo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a jiné vhodné substituce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( tak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zkuste také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 tak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platí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( zkuste tak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)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i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nebo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i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iii)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01:00Z</dcterms:created>
  <dc:creator> Naděžda Krylová</dc:creator>
  <dc:description/>
  <cp:keywords/>
  <dc:language>en-US</dc:language>
  <cp:lastModifiedBy> Naděžda Krylová</cp:lastModifiedBy>
  <cp:lastPrinted>2016-03-19T20:19:00Z</cp:lastPrinted>
  <dcterms:modified xsi:type="dcterms:W3CDTF">2016-03-19T19:20:00Z</dcterms:modified>
  <cp:revision>7</cp:revision>
  <dc:subject/>
  <dc:title>MAI 2     Příklady na cvičení 28</dc:title>
</cp:coreProperties>
</file>